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- Close a filehandle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/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an AmigaDOS Filehandl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with the 'Ope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 checks to the given File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should be us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handle must not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Clos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Close is highly dangerous! Do not Use it, if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U do not exactly know what U are doing!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et fh `Open Sys:S/Shell-startup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Readln $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ias xcopy "copy cl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Close $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Unset 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